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QU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THƯỢNG THANH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;Autobahn" w:hAnsi=".VnAristoteH;Autobahn" w:cs=".VnAristoteH;Autobahn"/>
          <w:b/>
          <w:b/>
          <w:sz w:val="44"/>
          <w:szCs w:val="44"/>
        </w:rPr>
      </w:pPr>
      <w:r>
        <w:rPr>
          <w:rFonts w:cs=".VnAristoteH;Autobahn" w:ascii=".VnAristoteH;Autobahn" w:hAnsi=".VnAristoteH;Autobahn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 xml:space="preserve">TUẦN TỪ 02/02 ĐẾN 03/02/2017                  </w:t>
      </w:r>
      <w:r>
        <w:rPr/>
        <w:t xml:space="preserve">                     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  <w:t>Nghỉ Tế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  <w:t>Nghỉ Tế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  <w:t xml:space="preserve">Nghỉ Tết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m nõn rim thịt xay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chiên x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sz w:val="28"/>
                <w:szCs w:val="28"/>
              </w:rPr>
              <w:t>Canh chua nấu thịt, xương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ịt kho tàu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gà kho nguyên quả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u hào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ải nấu thị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GIÁM HIỆ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altName w:val="Autobah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12:00Z</dcterms:created>
  <dc:creator>Home</dc:creator>
  <dc:description/>
  <cp:keywords/>
  <dc:language>en-US</dc:language>
  <cp:lastModifiedBy>Admin</cp:lastModifiedBy>
  <cp:lastPrinted>2016-12-23T15:34:00Z</cp:lastPrinted>
  <dcterms:modified xsi:type="dcterms:W3CDTF">2017-01-25T08:27:00Z</dcterms:modified>
  <cp:revision>150</cp:revision>
  <dc:subject/>
  <dc:title>UBND QUẬN HOÀN KIẾM</dc:title>
</cp:coreProperties>
</file>